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3    December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ster for d'Bridge / FIDO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ublic domain Wildcat! 3.x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requires BRUN40.EXE  in the pat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can be told to SKIP putting a header in the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"/NOHD" ...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examines your ALLFILES.DAT file and produc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in each area where you have files list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can be read by d'Bridge and used to respond to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FID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cerpt from a typical FILES.BBS displa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created on 12-21-92 for area: SysOp Utilities from the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LAST.ZIP   WC3.x,Create display files of last N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FILE.ZIP  WC3.x util finds duplicate/similar files in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USER.ZIP  WC3.x util checks duplicate phones, pass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will run automatically from a batch file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required.  Simply be sure that all of the fil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are in the CURRENT Directory when the program i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includes ALL files unless you specify "/NOPW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switch is found, any password-protected file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normally includes a brief header indicating the area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ate of the listing.  This header can be SKIPP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"/NOH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will skip any areas (or ranges of areas) which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 switch  "/X=" ..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/NOPW /X=25-30, 36, 41-45, 52,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 specified after a single /X= switch will be skipped.  NEV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'/X=' switc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files FILESBBS expects to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40.EXE      (anywhere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WILD.DAT    (anywhere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REA.DAT    (anywhere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FILES.DAT    (program gets path from MAKEWILD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is public domain.  I don't seek or accept any donations for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my other Wildcat! utility programs, including TODAYBBS, FLOP, M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(70250,2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public domain software these days ... I just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